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RUPA CZERWON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oczątek gier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TOREK  11.06.2013 GODZ. 12:00</w:t>
      </w:r>
    </w:p>
    <w:p>
      <w:pPr>
        <w:pStyle w:val="Normal"/>
        <w:jc w:val="center"/>
        <w:rPr/>
      </w:pPr>
      <w:r>
        <w:rPr>
          <w:b/>
          <w:color w:val="FF0000"/>
        </w:rPr>
        <w:t>GRUPA A</w:t>
      </w:r>
      <w:r>
        <w:rPr/>
        <w:t xml:space="preserve"> CZERWON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6"/>
        <w:gridCol w:w="683"/>
        <w:gridCol w:w="683"/>
        <w:gridCol w:w="743"/>
        <w:gridCol w:w="683"/>
        <w:gridCol w:w="683"/>
        <w:gridCol w:w="743"/>
        <w:gridCol w:w="856"/>
        <w:gridCol w:w="850"/>
        <w:gridCol w:w="991"/>
      </w:tblGrid>
      <w:tr>
        <w:trPr/>
        <w:tc>
          <w:tcPr>
            <w:tcW w:w="37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1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3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ionek M. – Zabłotniak A.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7:13</w:t>
            </w:r>
          </w:p>
        </w:tc>
        <w:tc>
          <w:tcPr>
            <w:tcW w:w="99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1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zusek W. – Czerniszewski J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6: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7: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1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3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 K. – Wójcik J.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5)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0:31</w:t>
            </w:r>
          </w:p>
        </w:tc>
        <w:tc>
          <w:tcPr>
            <w:tcW w:w="99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31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wiadomski M. – Saczuk P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1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3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zieniewski A. – Wiśniewski T.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 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8:16</w:t>
            </w:r>
          </w:p>
        </w:tc>
        <w:tc>
          <w:tcPr>
            <w:tcW w:w="99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1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3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ora T. – Zientara A.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5)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31</w:t>
            </w:r>
          </w:p>
        </w:tc>
        <w:tc>
          <w:tcPr>
            <w:tcW w:w="99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GRUPA B </w:t>
      </w:r>
      <w:r>
        <w:rPr/>
        <w:t>CZERWON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35"/>
        <w:gridCol w:w="683"/>
        <w:gridCol w:w="683"/>
        <w:gridCol w:w="743"/>
        <w:gridCol w:w="683"/>
        <w:gridCol w:w="683"/>
        <w:gridCol w:w="743"/>
        <w:gridCol w:w="856"/>
        <w:gridCol w:w="850"/>
        <w:gridCol w:w="991"/>
      </w:tblGrid>
      <w:tr>
        <w:trPr/>
        <w:tc>
          <w:tcPr>
            <w:tcW w:w="37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2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3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nc S. – Szczepanik P.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1:11</w:t>
            </w:r>
          </w:p>
        </w:tc>
        <w:tc>
          <w:tcPr>
            <w:tcW w:w="99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2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iak P. – Mądry A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2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3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lcarz J. – Ptasiński P.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7)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25</w:t>
            </w:r>
          </w:p>
        </w:tc>
        <w:tc>
          <w:tcPr>
            <w:tcW w:w="99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2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ik Ł. – Wojdyga D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2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3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ławski M. – Wojdak D.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3:29</w:t>
            </w:r>
          </w:p>
        </w:tc>
        <w:tc>
          <w:tcPr>
            <w:tcW w:w="99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532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3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żdrzyk D. – Kentla K.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7)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28</w:t>
            </w:r>
          </w:p>
        </w:tc>
        <w:tc>
          <w:tcPr>
            <w:tcW w:w="99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GRUPA C</w:t>
      </w:r>
      <w:r>
        <w:rPr/>
        <w:t xml:space="preserve"> CZERWON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27"/>
        <w:gridCol w:w="743"/>
        <w:gridCol w:w="664"/>
        <w:gridCol w:w="873"/>
        <w:gridCol w:w="768"/>
        <w:gridCol w:w="664"/>
        <w:gridCol w:w="873"/>
        <w:gridCol w:w="856"/>
        <w:gridCol w:w="838"/>
        <w:gridCol w:w="983"/>
      </w:tblGrid>
      <w:tr>
        <w:trPr/>
        <w:tc>
          <w:tcPr>
            <w:tcW w:w="34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87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87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3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8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493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2927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ławski C. – Naskręcki L.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87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76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4)</w:t>
            </w:r>
          </w:p>
        </w:tc>
        <w:tc>
          <w:tcPr>
            <w:tcW w:w="664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87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:18</w:t>
            </w:r>
          </w:p>
        </w:tc>
        <w:tc>
          <w:tcPr>
            <w:tcW w:w="9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93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chosz P. – Redkowiak W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1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3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2927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ukasiewicz A. – Nauman P.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64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87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6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64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87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9:24</w:t>
            </w:r>
          </w:p>
        </w:tc>
        <w:tc>
          <w:tcPr>
            <w:tcW w:w="9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3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bowski P. – Sarnowski L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4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1: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93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2927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iniak J. – Tomaszuk E.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64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87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6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64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2:23</w:t>
            </w:r>
          </w:p>
        </w:tc>
        <w:tc>
          <w:tcPr>
            <w:tcW w:w="9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29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wicki M. – Stecki A.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6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87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6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6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87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9:30</w:t>
            </w:r>
          </w:p>
        </w:tc>
        <w:tc>
          <w:tcPr>
            <w:tcW w:w="9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GRUPA D</w:t>
      </w:r>
      <w:r>
        <w:rPr/>
        <w:t xml:space="preserve"> CZERWONA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5"/>
        <w:gridCol w:w="685"/>
        <w:gridCol w:w="685"/>
        <w:gridCol w:w="685"/>
        <w:gridCol w:w="685"/>
        <w:gridCol w:w="686"/>
        <w:gridCol w:w="856"/>
        <w:gridCol w:w="851"/>
        <w:gridCol w:w="992"/>
      </w:tblGrid>
      <w:tr>
        <w:trPr/>
        <w:tc>
          <w:tcPr>
            <w:tcW w:w="379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zke R. – Raptis T..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8:14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epelt A. – Iżyński P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: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zeszotarski T. – Żochowski G.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1:30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ojek P. – Zduniak W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0:6 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5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towski T. - Romanowicz P.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7:29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iejewicz J. – Piotrowicz M.</w:t>
            </w:r>
          </w:p>
        </w:tc>
        <w:tc>
          <w:tcPr>
            <w:tcW w:w="6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0:22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br w:type="page"/>
      </w:r>
      <w:r>
        <w:rPr>
          <w:b/>
          <w:color w:val="0070C0"/>
        </w:rPr>
        <w:t>GRUPA NIEBIESKA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oczątek gier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ŚRODA  12.06.2013 GODZ. 12:00</w:t>
      </w:r>
    </w:p>
    <w:p>
      <w:pPr>
        <w:pStyle w:val="Normal"/>
        <w:jc w:val="center"/>
        <w:rPr/>
      </w:pPr>
      <w:r>
        <w:rPr>
          <w:b/>
          <w:color w:val="0070C0"/>
        </w:rPr>
        <w:t>GRUPA E</w:t>
      </w:r>
      <w:r>
        <w:rPr/>
        <w:t xml:space="preserve">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35"/>
        <w:gridCol w:w="683"/>
        <w:gridCol w:w="683"/>
        <w:gridCol w:w="743"/>
        <w:gridCol w:w="683"/>
        <w:gridCol w:w="683"/>
        <w:gridCol w:w="743"/>
        <w:gridCol w:w="856"/>
        <w:gridCol w:w="850"/>
        <w:gridCol w:w="991"/>
      </w:tblGrid>
      <w:tr>
        <w:trPr/>
        <w:tc>
          <w:tcPr>
            <w:tcW w:w="37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2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3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jecki M.  – Rataszewski M.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7:17</w:t>
            </w:r>
          </w:p>
        </w:tc>
        <w:tc>
          <w:tcPr>
            <w:tcW w:w="99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2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órka I. – Ryński K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: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2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3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otrowski W. - Słodownik C.  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8)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9:27</w:t>
            </w:r>
          </w:p>
        </w:tc>
        <w:tc>
          <w:tcPr>
            <w:tcW w:w="99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2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urylin J. – Eymontt D.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6: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0: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2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3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sel R. – Żmijewski T.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1:6 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3:6  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3:24</w:t>
            </w:r>
          </w:p>
        </w:tc>
        <w:tc>
          <w:tcPr>
            <w:tcW w:w="99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32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3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dzki A. – Łomacki T.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8)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:31</w:t>
            </w:r>
          </w:p>
        </w:tc>
        <w:tc>
          <w:tcPr>
            <w:tcW w:w="99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GRUPA F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0"/>
        <w:gridCol w:w="765"/>
        <w:gridCol w:w="678"/>
        <w:gridCol w:w="769"/>
        <w:gridCol w:w="678"/>
        <w:gridCol w:w="678"/>
        <w:gridCol w:w="743"/>
        <w:gridCol w:w="856"/>
        <w:gridCol w:w="846"/>
        <w:gridCol w:w="989"/>
      </w:tblGrid>
      <w:tr>
        <w:trPr/>
        <w:tc>
          <w:tcPr>
            <w:tcW w:w="36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6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7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7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7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16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novsky M. – Wajdemajer T.</w:t>
            </w:r>
          </w:p>
        </w:tc>
        <w:tc>
          <w:tcPr>
            <w:tcW w:w="76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76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7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7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9:11</w:t>
            </w:r>
          </w:p>
        </w:tc>
        <w:tc>
          <w:tcPr>
            <w:tcW w:w="98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ugowski D. – Raciborski 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1: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16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olski D. – Szamocki M. </w:t>
            </w:r>
          </w:p>
        </w:tc>
        <w:tc>
          <w:tcPr>
            <w:tcW w:w="76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7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6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7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3)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5:28</w:t>
            </w:r>
          </w:p>
        </w:tc>
        <w:tc>
          <w:tcPr>
            <w:tcW w:w="98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wiński P. - Kłys M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6: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16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iński C. – Lejbrandt K.</w:t>
            </w:r>
          </w:p>
        </w:tc>
        <w:tc>
          <w:tcPr>
            <w:tcW w:w="765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7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6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7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7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0</w:t>
            </w:r>
          </w:p>
        </w:tc>
        <w:tc>
          <w:tcPr>
            <w:tcW w:w="98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520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1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choła Z. – Paśko M.</w:t>
            </w:r>
          </w:p>
        </w:tc>
        <w:tc>
          <w:tcPr>
            <w:tcW w:w="76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3)</w:t>
            </w:r>
          </w:p>
        </w:tc>
        <w:tc>
          <w:tcPr>
            <w:tcW w:w="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8:25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GRUPA G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0"/>
        <w:gridCol w:w="769"/>
        <w:gridCol w:w="681"/>
        <w:gridCol w:w="681"/>
        <w:gridCol w:w="769"/>
        <w:gridCol w:w="681"/>
        <w:gridCol w:w="682"/>
        <w:gridCol w:w="856"/>
        <w:gridCol w:w="848"/>
        <w:gridCol w:w="990"/>
      </w:tblGrid>
      <w:tr>
        <w:trPr/>
        <w:tc>
          <w:tcPr>
            <w:tcW w:w="372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0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drzejewski M. – Migała K.</w:t>
            </w:r>
          </w:p>
        </w:tc>
        <w:tc>
          <w:tcPr>
            <w:tcW w:w="76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76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10</w:t>
            </w:r>
          </w:p>
        </w:tc>
        <w:tc>
          <w:tcPr>
            <w:tcW w:w="99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łdak W. – Wierzbicki W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0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bisiak S. – Ratajczak M.</w:t>
            </w:r>
          </w:p>
        </w:tc>
        <w:tc>
          <w:tcPr>
            <w:tcW w:w="76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6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:25</w:t>
            </w:r>
          </w:p>
        </w:tc>
        <w:tc>
          <w:tcPr>
            <w:tcW w:w="99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ruściński M. – Świergalski T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6:4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6: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0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rzębski J. – Kalinowski D.</w:t>
            </w:r>
          </w:p>
        </w:tc>
        <w:tc>
          <w:tcPr>
            <w:tcW w:w="76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6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1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4:21</w:t>
            </w:r>
          </w:p>
        </w:tc>
        <w:tc>
          <w:tcPr>
            <w:tcW w:w="990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5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GRUPA H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46"/>
        <w:gridCol w:w="743"/>
        <w:gridCol w:w="743"/>
        <w:gridCol w:w="743"/>
        <w:gridCol w:w="743"/>
        <w:gridCol w:w="676"/>
        <w:gridCol w:w="677"/>
        <w:gridCol w:w="856"/>
        <w:gridCol w:w="846"/>
        <w:gridCol w:w="989"/>
      </w:tblGrid>
      <w:tr>
        <w:trPr/>
        <w:tc>
          <w:tcPr>
            <w:tcW w:w="366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7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14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atkowski B. – Leszczyński J.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4)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7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77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:11</w:t>
            </w:r>
          </w:p>
        </w:tc>
        <w:tc>
          <w:tcPr>
            <w:tcW w:w="98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czewski J. – Świerzbiński W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4)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0)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3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3: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14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drzejewski E. – Sośnicki W.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0)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7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77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7:25</w:t>
            </w:r>
          </w:p>
        </w:tc>
        <w:tc>
          <w:tcPr>
            <w:tcW w:w="98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rcha S. – Węglarz J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3)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6: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0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14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ntosz J. – Piorun M.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43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7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85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0</w:t>
            </w:r>
          </w:p>
        </w:tc>
        <w:tc>
          <w:tcPr>
            <w:tcW w:w="989" w:type="dxa"/>
            <w:tcBorders/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520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/>
            </w:pPr>
            <w:r>
              <w:rPr>
                <w:b/>
                <w:bCs/>
                <w:color w:val="FFFFFF"/>
              </w:rPr>
              <w:t>VI6</w:t>
            </w:r>
          </w:p>
        </w:tc>
        <w:tc>
          <w:tcPr>
            <w:tcW w:w="314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torski S. – Twarowski R.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18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983" w:leader="none"/>
        </w:tabs>
        <w:ind w:left="0" w:right="-567" w:hanging="0"/>
        <w:rPr>
          <w:b/>
          <w:b/>
        </w:rPr>
      </w:pPr>
      <w:r>
        <w:rPr>
          <w:b/>
        </w:rPr>
        <w:tab/>
        <w:t>Brzusek W.-Czerniszewski J.</w:t>
        <w:tab/>
        <w:t>FAZA PUCHAROWA</w:t>
      </w:r>
    </w:p>
    <w:p>
      <w:pPr>
        <w:pStyle w:val="Normal"/>
        <w:ind w:left="0" w:right="-567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692130" cy="680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"/>
                              <w:gridCol w:w="2710"/>
                              <w:gridCol w:w="2977"/>
                              <w:gridCol w:w="2693"/>
                              <w:gridCol w:w="2693"/>
                              <w:gridCol w:w="3402"/>
                              <w:gridCol w:w="944"/>
                              <w:gridCol w:w="957"/>
                              <w:gridCol w:w="957"/>
                              <w:gridCol w:w="949"/>
                              <w:gridCol w:w="967"/>
                              <w:gridCol w:w="952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o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zusek W.-Czerniszewski J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567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2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6:4 ; 4:6 ; 10: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Masiak P.-Mądry A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zusek W.-Czerniszewski J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6:3 ; 7:6(1)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Grabowski P.-Sarnowski 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7:5 ; 6: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o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Grabowski P.-Sarnowski L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Peszke R.-Raptis 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16.00 (piątek)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16.00(piątek)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11111116.0012.30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Kwiatkowski B.-Leszczyński J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Górka I.-Ryński K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lang w:eastAsia="pl-PL"/>
                                    </w:rPr>
                                    <w:t>7:6(8) ; 6: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Górka I.-Ryński K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Trnovsky M.-Wajdemajer 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WWajdemajerWajdemajerT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6:3 ; 7:6(3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6:4 ; 3:6 ; 11: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Jędrzejewski M.-Migała K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Górka I.-Ryński K.(krecz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6:3 ; 4:6 ; 10:7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Kwiatkowski-Leszczyńsk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FINA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Kwiatkowski B.-Leszczyński J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(Awans do półfinału z powodu niemożności dalszej gry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powodu niemożności grydalszej  gry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Kwiatkowski-Leszczyński J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dalszej gry przez parę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lang w:eastAsia="pl-PL"/>
                                    </w:rPr>
                                    <w:t xml:space="preserve">15.00(sobota)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Kwiatkowski B.-Leszczyński J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Górka-Ryński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6:4 ; 7:5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Jesionek M.-Zabłotniak 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Jesionek M.-Zabłotniak 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val="en-US" w:eastAsia="pl-PL"/>
                                    </w:rPr>
                                    <w:t>Fronc S.-Szczepanik 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 w:eastAsia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val="en-US" w:eastAsia="pl-PL"/>
                                    </w:rPr>
                                    <w:t>6:4 ; 6: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Jesionek M.-Zabłotniak 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Goławski C.-Naskręcki 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6:7((4) ; 6:4 ; 10: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6:4 ; 6: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Goławski C.-Naskręcki L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Iżyński P.-Liepelt.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15.00(piątek)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6:4 ; 6: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Kojecki M.-Rataszewski MM.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Jesionek M.-Zabłotniak A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Kojecki M.-Rataszewski M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Ługowski D.-Raciborski 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6:4 ; 6: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Mecz o 3 miejsce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godz.12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6:3 ; 6;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godz. ( po zakończeniu pó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Ołdak W-Wierzbicki W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Kojecki M.-Rataszewski M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półfinałów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6:4 ; 6: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Kojecki M. – Rataszewski MM.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 xml:space="preserve">Jaczewski J.-Świerzbiński W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vs.  7:6(8) ; 7:5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rzusek W.-Czerniszewski J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 ojecki M. – Rataszewski M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Jaczewski J.-Świerzbiński W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0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"/>
                        <w:gridCol w:w="2710"/>
                        <w:gridCol w:w="2977"/>
                        <w:gridCol w:w="2693"/>
                        <w:gridCol w:w="2693"/>
                        <w:gridCol w:w="3402"/>
                        <w:gridCol w:w="944"/>
                        <w:gridCol w:w="957"/>
                        <w:gridCol w:w="957"/>
                        <w:gridCol w:w="949"/>
                        <w:gridCol w:w="967"/>
                        <w:gridCol w:w="952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o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</w:rPr>
                              <w:t>Brzusek W.-Czerniszewski J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-567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-56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/4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/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8/2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6:4 ; 4:6 ; 10:6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Masiak P.-Mądry A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</w:rPr>
                              <w:t>Brzusek W.-Czerniszewski J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 xml:space="preserve">6:3 ; 7:6(1)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Grabowski P.-Sarnowski 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7:5 ; 6: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o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Grabowski P.-Sarnowski L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Peszke R.-Raptis T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16.00 (piątek)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16.00(piątek)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11111116.0012.30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Kwiatkowski B.-Leszczyński J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Górka I.-Ryński K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lang w:eastAsia="pl-PL"/>
                              </w:rPr>
                              <w:t>7:6(8) ; 6:2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Górka I.-Ryński K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Trnovsky M.-Wajdemajer 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WWajdemajerWajdemajerT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6:3 ; 7:6(3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6:4 ; 3:6 ; 11: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Jędrzejewski M.-Migała K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Górka I.-Ryński K.(krecz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 xml:space="preserve">6:3 ; 4:6 ; 10:7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Kwiatkowski-Leszczyńsk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FINAŁ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Kwiatkowski B.-Leszczyński J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 xml:space="preserve">(Awans do półfinału z powodu niemożności dalszej gry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 xml:space="preserve">powodu niemożności grydalszej  gry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Kwiatkowski-Leszczyński J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 xml:space="preserve">dalszej gry przez parę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lang w:eastAsia="pl-PL"/>
                              </w:rPr>
                              <w:t xml:space="preserve">15.00(sobota)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Kwiatkowski B.-Leszczyński J.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Górka-Ryński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pl-P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6:4 ; 7:5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Jesionek M.-Zabłotniak 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Jesionek M.-Zabłotniak 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val="en-US" w:eastAsia="pl-PL"/>
                              </w:rPr>
                              <w:t>Fronc S.-Szczepanik 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 w:eastAsia="pl-P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val="en-US" w:eastAsia="pl-PL"/>
                              </w:rPr>
                              <w:t>6:4 ; 6:3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Jesionek M.-Zabłotniak 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Goławski C.-Naskręcki 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6:7((4) ; 6:4 ; 10:3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pl-PL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6:4 ; 6: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Goławski C.-Naskręcki L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Iżyński P.-Liepelt.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 xml:space="preserve">15.00(piątek) 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6:4 ; 6:4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Kojecki M.-Rataszewski MM.Łu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Jesionek M.-Zabłotniak A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Kojecki M.-Rataszewski M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Ługowski D.-Raciborski 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6:4 ; 6: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Mecz o 3 miejsce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12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godz.12.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6:3 ; 6;2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o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godz. ( po zakończeniu pół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Ołdak W-Wierzbicki W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Kojecki M.-Rataszewski M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półfinałów)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6:4 ; 6:4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 xml:space="preserve">Kojecki M. – Rataszewski MM.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 xml:space="preserve">Jaczewski J.-Świerzbiński W.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 xml:space="preserve">vs.  7:6(8) ; 7:5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rzusek W.-Czerniszewski J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 xml:space="preserve"> ojecki M. – Rataszewski M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Jaczewski J.-Świerzbiński W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7577"/>
      <w:pgMar w:left="720" w:right="720" w:gutter="0" w:header="709" w:top="1865" w:footer="709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700" w:leader="none"/>
        <w:tab w:val="left" w:pos="14490" w:leader="none"/>
      </w:tabs>
      <w:rPr/>
    </w:pPr>
    <w:r>
      <w:rPr/>
      <w:tab/>
      <w:tab/>
    </w: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3025775" cy="8312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8" t="19709" r="3441" b="45064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700" w:leader="none"/>
        <w:tab w:val="left" w:pos="14490" w:leader="none"/>
      </w:tabs>
      <w:rPr/>
    </w:pPr>
    <w:r>
      <w:rPr/>
      <w:tab/>
      <w:tab/>
    </w: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3025775" cy="831215"/>
          <wp:effectExtent l="0" t="0" r="0" b="0"/>
          <wp:docPr id="5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8" t="19709" r="3441" b="45064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f22"/>
        <w:rFonts w:cs="Cambria" w:ascii="Cambria" w:hAnsi="Cambria"/>
        <w:sz w:val="24"/>
        <w:szCs w:val="12"/>
      </w:rPr>
      <w:t>Międzynarodowe Otwarte Mistrzostwa Warszawy Amatorów w grze podwójnej mężczyzn (90+)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905625"/>
          <wp:effectExtent l="0" t="0" r="0" b="0"/>
          <wp:wrapNone/>
          <wp:docPr id="1" name="WordPictureWatermark51723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7231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0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f22"/>
        <w:rFonts w:cs="Cambria" w:ascii="Cambria" w:hAnsi="Cambria"/>
        <w:b/>
        <w:sz w:val="32"/>
        <w:szCs w:val="12"/>
      </w:rPr>
      <w:t>OLSZYNKA CUP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f22"/>
        <w:rFonts w:cs="Cambria" w:ascii="Cambria" w:hAnsi="Cambria"/>
        <w:sz w:val="24"/>
        <w:szCs w:val="12"/>
      </w:rPr>
      <w:t>Międzynarodowe Otwarte Mistrzostwa Warszawy Amatorów w grze podwójnej mężczyzn (90+)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905625"/>
          <wp:effectExtent l="0" t="0" r="0" b="0"/>
          <wp:wrapNone/>
          <wp:docPr id="4" name="WordPictureWatermark5172315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1723158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0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f22"/>
        <w:rFonts w:cs="Cambria" w:ascii="Cambria" w:hAnsi="Cambria"/>
        <w:b/>
        <w:sz w:val="32"/>
        <w:szCs w:val="12"/>
      </w:rPr>
      <w:t>OLSZYNKA CUP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567" w:right="-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6:00Z</dcterms:created>
  <dc:creator>Wojtek Bańkowski</dc:creator>
  <dc:description/>
  <cp:keywords/>
  <dc:language>en-US</dc:language>
  <cp:lastModifiedBy>Olszynka</cp:lastModifiedBy>
  <cp:lastPrinted>2013-06-10T15:50:00Z</cp:lastPrinted>
  <dcterms:modified xsi:type="dcterms:W3CDTF">2013-06-16T21:01:00Z</dcterms:modified>
  <cp:revision>92</cp:revision>
  <dc:subject/>
  <dc:title/>
</cp:coreProperties>
</file>