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a Grand Prix Warszawy Amato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   TKKF Olszynka Grochowska I – ATZ TenisPo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11.05.2014  Miejsce : TKKF Olszynka Grochows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5670"/>
        <w:gridCol w:w="2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y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 xml:space="preserve">Krzysztof Ryński            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 xml:space="preserve">Bogdan Mikucki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0 ; 6: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939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                       Marcin Maszczyk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Jarosław Wesoł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:2 ; 6/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 xml:space="preserve">Łukasz Cyrański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Adam Chiliń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1 ; 6: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deb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+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Mariusz Jesionek - Łukasz Cyrański                            VS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Marek Łowkis - Bogdan Mikuc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         6:4 ; 6/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deb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o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Marcin Maszczyk - Jakub Słowiński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Adam Chiliński- Jarosław Wesoł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6:0 ; 6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KF OLSZYNKA GROCHOWSKA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2939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ATZ TenisPoi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877" w:hanging="1877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: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21:00Z</dcterms:created>
  <dc:creator>Janek</dc:creator>
  <dc:description/>
  <cp:keywords/>
  <dc:language>en-US</dc:language>
  <cp:lastModifiedBy>Olszynka</cp:lastModifiedBy>
  <cp:lastPrinted>2013-05-27T00:12:00Z</cp:lastPrinted>
  <dcterms:modified xsi:type="dcterms:W3CDTF">2014-05-11T18:58:00Z</dcterms:modified>
  <cp:revision>5</cp:revision>
  <dc:subject/>
  <dc:title/>
</cp:coreProperties>
</file>