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GRUPA CZERWON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Początek gier: </w:t>
      </w:r>
    </w:p>
    <w:p>
      <w:pPr>
        <w:pStyle w:val="Normal"/>
        <w:jc w:val="center"/>
        <w:rPr/>
      </w:pPr>
      <w:r>
        <w:rPr>
          <w:b/>
          <w:color w:val="FF0000"/>
        </w:rPr>
        <w:t>WTOREK  10.06.2014 GODZ. 12:00</w:t>
      </w:r>
    </w:p>
    <w:p>
      <w:pPr>
        <w:pStyle w:val="Normal"/>
        <w:jc w:val="center"/>
        <w:rPr/>
      </w:pPr>
      <w:r>
        <w:rPr>
          <w:b/>
          <w:color w:val="FF0000"/>
        </w:rPr>
        <w:t>GRUPA A</w:t>
      </w:r>
      <w:r>
        <w:rPr/>
        <w:t xml:space="preserve"> CZERWON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95"/>
        <w:gridCol w:w="743"/>
        <w:gridCol w:w="743"/>
        <w:gridCol w:w="680"/>
        <w:gridCol w:w="743"/>
        <w:gridCol w:w="680"/>
        <w:gridCol w:w="677"/>
        <w:gridCol w:w="856"/>
        <w:gridCol w:w="848"/>
        <w:gridCol w:w="990"/>
      </w:tblGrid>
      <w:tr>
        <w:trPr/>
        <w:tc>
          <w:tcPr>
            <w:tcW w:w="3722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7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Bernatowicz - L. Sarnowsk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7:6(2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5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5:1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. Brzusek – L. Naskręc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6: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J. Kaliniak – A. Supron                                                           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Grodzki – J. Jaczews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3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7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Chruściński –T. Świergalsk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X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1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7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GRUPA B</w:t>
      </w:r>
      <w:r>
        <w:rPr/>
        <w:t xml:space="preserve"> CZERWONA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5"/>
        <w:gridCol w:w="685"/>
        <w:gridCol w:w="685"/>
        <w:gridCol w:w="685"/>
        <w:gridCol w:w="685"/>
        <w:gridCol w:w="686"/>
        <w:gridCol w:w="856"/>
        <w:gridCol w:w="851"/>
        <w:gridCol w:w="992"/>
      </w:tblGrid>
      <w:tr>
        <w:trPr/>
        <w:tc>
          <w:tcPr>
            <w:tcW w:w="37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 .Kojecki – M. Rataszewski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: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Ługowski-P. Racibor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. Andrzejewski – T. Wiśniew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 Benowski – G. Szelągowic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: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 Chojecki – T. Harasimowic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GRUPA C</w:t>
      </w:r>
      <w:r>
        <w:rPr/>
        <w:t xml:space="preserve"> CZERWONA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2"/>
        <w:gridCol w:w="667"/>
        <w:gridCol w:w="667"/>
        <w:gridCol w:w="881"/>
        <w:gridCol w:w="667"/>
        <w:gridCol w:w="881"/>
        <w:gridCol w:w="856"/>
        <w:gridCol w:w="840"/>
        <w:gridCol w:w="984"/>
      </w:tblGrid>
      <w:tr>
        <w:trPr/>
        <w:tc>
          <w:tcPr>
            <w:tcW w:w="3470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67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88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84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498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Górka – A. Liepelt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: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498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Cichosz – W. Redkowia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: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498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Łojek – R. Samse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: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98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. Bielecki – P. Samojłowicz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98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GRUPA D</w:t>
      </w:r>
      <w:r>
        <w:rPr/>
        <w:t xml:space="preserve"> CZERWONA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5"/>
        <w:gridCol w:w="685"/>
        <w:gridCol w:w="685"/>
        <w:gridCol w:w="685"/>
        <w:gridCol w:w="685"/>
        <w:gridCol w:w="686"/>
        <w:gridCol w:w="856"/>
        <w:gridCol w:w="851"/>
        <w:gridCol w:w="992"/>
      </w:tblGrid>
      <w:tr>
        <w:trPr/>
        <w:tc>
          <w:tcPr>
            <w:tcW w:w="37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Jędrzejewski – J. Madej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 Chojnowski – K. Ryń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7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Myrcha – J. Węglarz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2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Romanowicz – K. Sapiejew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V</w:t>
            </w:r>
          </w:p>
        </w:tc>
      </w:tr>
      <w:tr>
        <w:trPr/>
        <w:tc>
          <w:tcPr>
            <w:tcW w:w="534" w:type="dxa"/>
            <w:tcBorders/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. Jędrzejewski – P.Sobolewsk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IV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C0504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br w:type="page"/>
      </w:r>
      <w:r>
        <w:rPr>
          <w:b/>
          <w:color w:val="0070C0"/>
        </w:rPr>
        <w:t>GRUPA NIEBIESKA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Początek gier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ŚRODA  11.06.2014 GODZ. 12:00</w:t>
      </w:r>
    </w:p>
    <w:p>
      <w:pPr>
        <w:pStyle w:val="Normal"/>
        <w:jc w:val="center"/>
        <w:rPr/>
      </w:pPr>
      <w:r>
        <w:rPr>
          <w:b/>
          <w:color w:val="0070C0"/>
        </w:rPr>
        <w:t>GRUPA E</w:t>
      </w:r>
      <w:r>
        <w:rPr/>
        <w:t xml:space="preserve"> NIEBIESKA</w:t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5"/>
        <w:gridCol w:w="685"/>
        <w:gridCol w:w="685"/>
        <w:gridCol w:w="685"/>
        <w:gridCol w:w="685"/>
        <w:gridCol w:w="686"/>
        <w:gridCol w:w="856"/>
        <w:gridCol w:w="851"/>
        <w:gridCol w:w="992"/>
      </w:tblGrid>
      <w:tr>
        <w:trPr/>
        <w:tc>
          <w:tcPr>
            <w:tcW w:w="379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Jędrzejewski – K. Migała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: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Domka – S. Fron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2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. Pokora – A. Zientar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8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M. Kłys -J. Kose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9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4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. Brzeziński - J. Zaleski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F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0"/>
        <w:gridCol w:w="769"/>
        <w:gridCol w:w="681"/>
        <w:gridCol w:w="769"/>
        <w:gridCol w:w="681"/>
        <w:gridCol w:w="681"/>
        <w:gridCol w:w="682"/>
        <w:gridCol w:w="856"/>
        <w:gridCol w:w="848"/>
        <w:gridCol w:w="990"/>
      </w:tblGrid>
      <w:tr>
        <w:trPr/>
        <w:tc>
          <w:tcPr>
            <w:tcW w:w="372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Trnovsky – T. Wajdemajer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4: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. Furmańczak – M. Pioru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: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Jesionek – G. Żochow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: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Malinowski – A.Mądry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: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Dobak – P.Nauman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: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5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G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00"/>
        <w:gridCol w:w="769"/>
        <w:gridCol w:w="681"/>
        <w:gridCol w:w="681"/>
        <w:gridCol w:w="769"/>
        <w:gridCol w:w="681"/>
        <w:gridCol w:w="682"/>
        <w:gridCol w:w="856"/>
        <w:gridCol w:w="848"/>
        <w:gridCol w:w="990"/>
      </w:tblGrid>
      <w:tr>
        <w:trPr/>
        <w:tc>
          <w:tcPr>
            <w:tcW w:w="372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Goławski – R. Szczukiewicz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: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: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 Kabulski – J. Mielcarz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1: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Kuskowski – P.Ptasińs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9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.Ołdak- W.Wierzbicki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4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0: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25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M. Niewiadomski – M. Paśk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5: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: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525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GRUPA H NIEBIESK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37"/>
        <w:gridCol w:w="683"/>
        <w:gridCol w:w="743"/>
        <w:gridCol w:w="743"/>
        <w:gridCol w:w="683"/>
        <w:gridCol w:w="682"/>
        <w:gridCol w:w="683"/>
        <w:gridCol w:w="856"/>
        <w:gridCol w:w="850"/>
        <w:gridCol w:w="991"/>
      </w:tblGrid>
      <w:tr>
        <w:trPr/>
        <w:tc>
          <w:tcPr>
            <w:tcW w:w="3768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74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68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85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unkty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emy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ejsce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Kwiatkowski – J. Leszczyński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8: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 Cendrowski – J. Kuryli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7:6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6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 Okolski – M. Szamock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7(2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0: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. Brudniak – W. Male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3: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6: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12: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531" w:type="dxa"/>
            <w:tcBorders/>
            <w:shd w:fill="4F81BD" w:val="clear"/>
          </w:tcPr>
          <w:p>
            <w:pPr>
              <w:pStyle w:val="Normal"/>
              <w:spacing w:lineRule="auto" w:line="240"/>
              <w:ind w:left="0" w:right="-567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-567" w:hanging="0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15" w:leader="none"/>
          <w:tab w:val="center" w:pos="7983" w:leader="none"/>
        </w:tabs>
        <w:ind w:left="0" w:right="-567" w:hanging="0"/>
        <w:rPr>
          <w:b/>
          <w:b/>
        </w:rPr>
      </w:pPr>
      <w:r>
        <w:rPr>
          <w:b/>
        </w:rPr>
        <w:tab/>
        <w:t>W. Brzusek- L. Naskręcki</w:t>
        <w:tab/>
        <w:t>FAZA PUCHAROWA</w:t>
      </w:r>
    </w:p>
    <w:p>
      <w:pPr>
        <w:pStyle w:val="Normal"/>
        <w:ind w:left="0" w:right="-567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765810</wp:posOffset>
                </wp:positionH>
                <wp:positionV relativeFrom="paragraph">
                  <wp:posOffset>635</wp:posOffset>
                </wp:positionV>
                <wp:extent cx="11161395" cy="7831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1395" cy="783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1"/>
                              <w:gridCol w:w="2976"/>
                              <w:gridCol w:w="2977"/>
                              <w:gridCol w:w="2835"/>
                              <w:gridCol w:w="2551"/>
                              <w:gridCol w:w="3402"/>
                              <w:gridCol w:w="981"/>
                              <w:gridCol w:w="981"/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D.Ługowski-P.Racibor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-567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-567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D. Ługowski- P Racibor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7/5 6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D.Ługowski-P.Raciborsk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I.Górka- A. Liepel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:2 5:7 10: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I.Górka-A.Liepel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/3 6/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S.Myrcha- J. Węglar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D.Ługowski-P.Raciborsk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M.Domka-S.Fron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lang w:eastAsia="pl-PL"/>
                                    </w:rPr>
                                    <w:t>6/2 6/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Z.Furmańczyk-M.Pioru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Z.Furmańczyk-M.Pioru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/4 4/6 10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.Cendrowski-J.Kuryli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C.Goławski-R.Szczukiewic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20"/>
                                      <w:lang w:eastAsia="pl-PL"/>
                                    </w:rPr>
                                    <w:t>6/4 6/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FF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.Cendrowski-J.Kuryli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/6 (4) 6/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.Cendrowski-J.Kuryl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J.Bernatowicz-L. Sarnow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Sb 15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Cs w:val="18"/>
                                      <w:lang w:eastAsia="pl-PL"/>
                                    </w:rPr>
                                    <w:t>J.Bernatowicz-L.Sarnow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val="en-US" w:eastAsia="pl-PL"/>
                                    </w:rPr>
                                    <w:t>M.Kojecki-M.Rataszew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val="en-US" w:eastAsia="pl-PL"/>
                                    </w:rPr>
                                    <w:t>7/5 6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T.Jędrzejewski-J.Made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P.Cichosz- W.Redkowiak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/3 7/6(3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T.Jędrzejewski-J.Madej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T.Jędrzejewski- J.Madej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/3 6/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  <w:t>Sb 11: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M.Jędzrzejewski-K.Migał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M.Trnovsky-T.Wajdemaj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val="en-US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M.Trnovsky-T.Wajdemaj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6/4 7/6(3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B.Kwiatkowski-J.Leszczyński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R.Kabulski-J.Mielcarz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lang w:eastAsia="pl-PL"/>
                                    </w:rPr>
                                    <w:t>4/6 6/3 10/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B.Kwiatkowski-J.Leszczyńsk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lang w:eastAsia="pl-PL"/>
                                    </w:rPr>
                                    <w:t>B.Kwiatkowski-J.Leszczyńsk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/2 6/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right="0" w:hanging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8.85pt;height:616.65pt;mso-wrap-distance-left:7.05pt;mso-wrap-distance-right:7.05pt;mso-wrap-distance-top:0pt;mso-wrap-distance-bottom:0pt;margin-top:0.05pt;mso-position-vertical-relative:text;margin-left:-60.3pt;mso-position-horizontal-relative:text">
                <v:fill opacity="0f"/>
                <v:textbox inset="0in,0in,0in,0in">
                  <w:txbxContent>
                    <w:tbl>
                      <w:tblPr>
                        <w:tblW w:w="21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1"/>
                        <w:gridCol w:w="2976"/>
                        <w:gridCol w:w="2977"/>
                        <w:gridCol w:w="2835"/>
                        <w:gridCol w:w="2551"/>
                        <w:gridCol w:w="3402"/>
                        <w:gridCol w:w="981"/>
                        <w:gridCol w:w="981"/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>
                          <w:trHeight w:val="181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D.Ługowski-P.Racibors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-567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-56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D. Ługowski- P Racibors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7/5 6/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D.Ługowski-P.Raciborski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I.Górka- A. Liepel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:2 5:7 10:5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I.Górka-A.Liepel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/3 6/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S.Myrcha- J. Węglarz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D.Ługowski-P.Raciborsk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M.Domka-S.Fronc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lang w:eastAsia="pl-PL"/>
                              </w:rPr>
                              <w:t>6/2 6/4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Z.Furmańczyk-M.Pioru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Z.Furmańczyk-M.Pioru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/4 4/6 10/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.Cendrowski-J.Kuryli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C.Goławski-R.Szczukiewic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20"/>
                                <w:lang w:eastAsia="pl-PL"/>
                              </w:rPr>
                              <w:t>6/4 6/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FF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.Cendrowski-J.Kurylin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/6 (4) 6/4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.Cendrowski-J.Kurylin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J.Bernatowicz-L. Sarnowski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Sb 15:00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Cs w:val="18"/>
                                <w:lang w:eastAsia="pl-PL"/>
                              </w:rPr>
                              <w:t>J.Bernatowicz-L.Sarnowsk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val="en-US" w:eastAsia="pl-PL"/>
                              </w:rPr>
                              <w:t>M.Kojecki-M.Rataszewsk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val="en-US" w:eastAsia="pl-PL"/>
                              </w:rPr>
                              <w:t>7/5 6/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T.Jędrzejewski-J.Made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P.Cichosz- W.Redkowiak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/3 7/6(3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T.Jędrzejewski-J.Madej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T.Jędrzejewski- J.Madej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/3 6/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  <w:t>Sb 11: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M.Jędzrzejewski-K.Migała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M.Trnovsky-T.Wajdemaj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val="en-US" w:eastAsia="pl-PL"/>
                              </w:rPr>
                              <w:pict>
                                <v:group id="shape_0" style="position:absolute;margin-left:120.75pt;margin-top:1.05pt;width:249.45pt;height:189.75pt" coordorigin="2415,21" coordsize="4989,3795">
                                  <v:group id="shape_0" style="position:absolute;left:2416;top:225;width:4988;height:3591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t" style="position:absolute;left:2416;top:225;width:4987;height:3590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fillcolor="white" stroked="f" o:allowincell="t" style="position:absolute;left:2981;top:1713;width:1705;height:13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ind w:left="-567" w:right="-567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  <w:t>Mecmecz o III miejsc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ind w:left="-567" w:right="-567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b/>
                                                <w:rFonts w:ascii="Calibri" w:hAnsi="Calibri" w:eastAsia="Calibri" w:cs="Times New Roman"/>
                                                <w:color w:val="auto"/>
                                                <w:lang w:val="pl-PL" w:bidi="ar-SA"/>
                                              </w:rPr>
                                              <w:t>Sb 13:0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uto" w:line="360"/>
                                              <w:ind w:left="-567" w:right="-567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t" style="position:absolute;left:2415;top:21;width:2480;height:4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right="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rFonts w:ascii="Calibri" w:hAnsi="Calibri" w:eastAsia="Times New Roman" w:cs="Arial"/>
                                              <w:color w:val="000000"/>
                                              <w:lang w:val="pl-PL" w:eastAsia="pl-PL" w:bidi="ar-SA"/>
                                            </w:rPr>
                                            <w:t>P.Cendrowski-J.Kuryli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left="-567" w:right="-567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M.Trnovsky-T.Wajdemaj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6/4 7/6(3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B.Kwiatkowski-J.Leszczyński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R.Kabulski-J.Mielcarz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lang w:eastAsia="pl-PL"/>
                              </w:rPr>
                              <w:t>4/6 6/3 10/4</w:t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B.Kwiatkowski-J.Leszczyński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lang w:eastAsia="pl-PL"/>
                              </w:rPr>
                              <w:t>B.Kwiatkowski-J.Leszczyński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/2 6/3</w:t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right="0" w:hanging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13335</wp:posOffset>
                </wp:positionV>
                <wp:extent cx="3168015" cy="2409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2409840"/>
                          <a:chOff x="0" y="0"/>
                          <a:chExt cx="3168000" cy="2409840"/>
                        </a:xfrm>
                      </wpg:grpSpPr>
                      <wpg:grpSp>
                        <wpg:cNvGrpSpPr/>
                        <wpg:grpSpPr>
                          <a:xfrm>
                            <a:off x="720" y="129600"/>
                            <a:ext cx="3167280" cy="2280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167280" cy="228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560" y="945000"/>
                              <a:ext cx="1083240" cy="85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567" w:right="-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Mecmecz o III miejs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567" w:right="-56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b 13: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-567" w:right="-567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575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Arial"/>
                                  <w:color w:val="000000"/>
                                  <w:lang w:val="pl-PL" w:eastAsia="pl-PL" w:bidi="ar-SA"/>
                                </w:rPr>
                                <w:t>P.Cendrowski-J.Kuryl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567" w:right="-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.05pt;width:249.45pt;height:189.75pt" coordorigin="2415,21" coordsize="4989,3795">
                <v:group id="shape_0" style="position:absolute;left:2416;top:225;width:4988;height:3591">
                  <v:shape id="shape_0" stroked="f" o:allowincell="t" style="position:absolute;left:2416;top:225;width:4987;height:359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t" style="position:absolute;left:2981;top:1713;width:1705;height:1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567" w:right="-5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Mecmecz o III miejs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567" w:right="-567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b 13: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-567" w:right="-567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t" style="position:absolute;left:2415;top:21;width:248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Arial"/>
                            <w:color w:val="000000"/>
                            <w:lang w:val="pl-PL" w:eastAsia="pl-PL" w:bidi="ar-SA"/>
                          </w:rPr>
                          <w:t>P.Cendrowski-J.Kuryl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-567" w:right="-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p>
      <w:pPr>
        <w:pStyle w:val="Normal"/>
        <w:ind w:left="0" w:right="-567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7577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700" w:leader="none"/>
        <w:tab w:val="left" w:pos="14490" w:leader="none"/>
      </w:tabs>
      <w:rPr/>
    </w:pPr>
    <w:r>
      <w:rPr/>
      <w:tab/>
      <w:tab/>
    </w: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3025775" cy="83121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8" t="19709" r="3441" b="45064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700" w:leader="none"/>
        <w:tab w:val="left" w:pos="14490" w:leader="none"/>
      </w:tabs>
      <w:rPr/>
    </w:pPr>
    <w:r>
      <w:rPr/>
      <w:tab/>
      <w:tab/>
    </w: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3025775" cy="831215"/>
          <wp:effectExtent l="0" t="0" r="0" b="0"/>
          <wp:docPr id="7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8" t="19709" r="3441" b="45064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f22"/>
        <w:rFonts w:cs="Cambria" w:ascii="Cambria" w:hAnsi="Cambria"/>
        <w:sz w:val="24"/>
        <w:szCs w:val="12"/>
      </w:rPr>
      <w:t>Międzynarodowe Otwarte Mistrzostwa Warszawy Amatorów w grze podwójnej mężczyzn (90+)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905625"/>
          <wp:effectExtent l="0" t="0" r="0" b="0"/>
          <wp:wrapNone/>
          <wp:docPr id="1" name="WordPictureWatermark51723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7231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0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f22"/>
        <w:rFonts w:cs="Cambria" w:ascii="Cambria" w:hAnsi="Cambria"/>
        <w:b/>
        <w:sz w:val="32"/>
        <w:szCs w:val="12"/>
      </w:rPr>
      <w:t>OLSZYNKA CUP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f22"/>
        <w:rFonts w:cs="Cambria" w:ascii="Cambria" w:hAnsi="Cambria"/>
        <w:sz w:val="24"/>
        <w:szCs w:val="12"/>
      </w:rPr>
      <w:t>Międzynarodowe Otwarte Mistrzostwa Warszawy Amatorów w grze podwójnej mężczyzn (90+)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905625"/>
          <wp:effectExtent l="0" t="0" r="0" b="0"/>
          <wp:wrapNone/>
          <wp:docPr id="6" name="WordPictureWatermark5172315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1723158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0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f22"/>
        <w:rFonts w:cs="Cambria" w:ascii="Cambria" w:hAnsi="Cambria"/>
        <w:b/>
        <w:sz w:val="32"/>
        <w:szCs w:val="12"/>
      </w:rPr>
      <w:t>OLSZYNKA CUP 2014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-567" w:right="-567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f22">
    <w:name w:val="ff22"/>
    <w:basedOn w:val="Domylnaczcionkaakapitu"/>
    <w:qFormat/>
    <w:rPr>
      <w:rFonts w:ascii="Tahoma" w:hAnsi="Tahoma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5:00Z</dcterms:created>
  <dc:creator>Wojtek Bańkowski</dc:creator>
  <dc:description/>
  <cp:keywords/>
  <dc:language>en-US</dc:language>
  <cp:lastModifiedBy>Grzesiek</cp:lastModifiedBy>
  <cp:lastPrinted>2014-06-10T11:26:00Z</cp:lastPrinted>
  <dcterms:modified xsi:type="dcterms:W3CDTF">2014-06-13T14:44:00Z</dcterms:modified>
  <cp:revision>28</cp:revision>
  <dc:subject/>
  <dc:title/>
</cp:coreProperties>
</file>