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GRUPA CZERWON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Początek gier: </w:t>
      </w:r>
    </w:p>
    <w:p>
      <w:pPr>
        <w:pStyle w:val="Normal"/>
        <w:jc w:val="center"/>
        <w:rPr/>
      </w:pPr>
      <w:r>
        <w:rPr>
          <w:b/>
          <w:color w:val="FF0000"/>
        </w:rPr>
        <w:t>WTOREK  10.06.2014 GODZ. 12:00</w:t>
      </w:r>
    </w:p>
    <w:p>
      <w:pPr>
        <w:pStyle w:val="Normal"/>
        <w:jc w:val="center"/>
        <w:rPr/>
      </w:pPr>
      <w:r>
        <w:rPr>
          <w:b/>
          <w:color w:val="FF0000"/>
        </w:rPr>
        <w:t>GRUPA A</w:t>
      </w:r>
      <w:r>
        <w:rPr/>
        <w:t xml:space="preserve"> CZERWONA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95"/>
        <w:gridCol w:w="743"/>
        <w:gridCol w:w="743"/>
        <w:gridCol w:w="680"/>
        <w:gridCol w:w="743"/>
        <w:gridCol w:w="680"/>
        <w:gridCol w:w="677"/>
        <w:gridCol w:w="856"/>
        <w:gridCol w:w="848"/>
        <w:gridCol w:w="990"/>
      </w:tblGrid>
      <w:tr>
        <w:trPr/>
        <w:tc>
          <w:tcPr>
            <w:tcW w:w="372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67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nkty</w:t>
            </w:r>
          </w:p>
        </w:tc>
        <w:tc>
          <w:tcPr>
            <w:tcW w:w="848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my</w:t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jsce</w:t>
            </w:r>
          </w:p>
        </w:tc>
      </w:tr>
      <w:tr>
        <w:trPr/>
        <w:tc>
          <w:tcPr>
            <w:tcW w:w="527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 Bernatowicz - L. Sarnowski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7:6(2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7(5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5: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27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. Brzusek – L. Naskręck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7(2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6: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4: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7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. Kaliniak – A. Supron                                                             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8: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27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Grodzki – J. Jaczewsk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6(5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3: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27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Chruściński –T. Świergalsk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1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27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GRUPA B</w:t>
      </w:r>
      <w:r>
        <w:rPr/>
        <w:t xml:space="preserve"> CZERWONA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5"/>
        <w:gridCol w:w="685"/>
        <w:gridCol w:w="685"/>
        <w:gridCol w:w="685"/>
        <w:gridCol w:w="685"/>
        <w:gridCol w:w="686"/>
        <w:gridCol w:w="856"/>
        <w:gridCol w:w="851"/>
        <w:gridCol w:w="992"/>
      </w:tblGrid>
      <w:tr>
        <w:trPr/>
        <w:tc>
          <w:tcPr>
            <w:tcW w:w="3794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nkty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my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jsce</w:t>
            </w:r>
          </w:p>
        </w:tc>
      </w:tr>
      <w:tr>
        <w:trPr/>
        <w:tc>
          <w:tcPr>
            <w:tcW w:w="534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 .Kojecki – M. Rataszewski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0: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34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 Ługowski-P. Raciborsk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4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34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. Andrzejewski – T. Wiśniewsk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: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9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34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Benowski – G. Szelągowicz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: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8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34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. Chojecki – T. Harasimowicz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34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GRUPA C</w:t>
      </w:r>
      <w:r>
        <w:rPr/>
        <w:t xml:space="preserve"> CZERWONA</w:t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72"/>
        <w:gridCol w:w="667"/>
        <w:gridCol w:w="667"/>
        <w:gridCol w:w="881"/>
        <w:gridCol w:w="667"/>
        <w:gridCol w:w="881"/>
        <w:gridCol w:w="856"/>
        <w:gridCol w:w="840"/>
        <w:gridCol w:w="984"/>
      </w:tblGrid>
      <w:tr>
        <w:trPr/>
        <w:tc>
          <w:tcPr>
            <w:tcW w:w="347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66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88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66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88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nkty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my</w:t>
            </w:r>
          </w:p>
        </w:tc>
        <w:tc>
          <w:tcPr>
            <w:tcW w:w="98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jsce</w:t>
            </w:r>
          </w:p>
        </w:tc>
      </w:tr>
      <w:tr>
        <w:trPr/>
        <w:tc>
          <w:tcPr>
            <w:tcW w:w="498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 Górka – A. Liepelt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8: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498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 Cichosz – W. Redkowia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2: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498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 Łojek – R. Samse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8: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98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 Bielecki – P. Samojłowicz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498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GRUPA D</w:t>
      </w:r>
      <w:r>
        <w:rPr/>
        <w:t xml:space="preserve"> CZERWONA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5"/>
        <w:gridCol w:w="685"/>
        <w:gridCol w:w="685"/>
        <w:gridCol w:w="685"/>
        <w:gridCol w:w="685"/>
        <w:gridCol w:w="686"/>
        <w:gridCol w:w="856"/>
        <w:gridCol w:w="851"/>
        <w:gridCol w:w="992"/>
      </w:tblGrid>
      <w:tr>
        <w:trPr/>
        <w:tc>
          <w:tcPr>
            <w:tcW w:w="3794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nkty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my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jsce</w:t>
            </w:r>
          </w:p>
        </w:tc>
      </w:tr>
      <w:tr>
        <w:trPr/>
        <w:tc>
          <w:tcPr>
            <w:tcW w:w="534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. Jędrzejewski – J. Madej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4: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34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. Chojnowski – K. Ryńsk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7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III</w:t>
            </w:r>
          </w:p>
        </w:tc>
      </w:tr>
      <w:tr>
        <w:trPr/>
        <w:tc>
          <w:tcPr>
            <w:tcW w:w="534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. Myrcha – J. Węglarz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2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34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 Romanowicz – K. Sapiejewsk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</w:tr>
      <w:tr>
        <w:trPr/>
        <w:tc>
          <w:tcPr>
            <w:tcW w:w="534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 Jędrzejewski – P.Sobolewsk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1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IV</w:t>
            </w:r>
          </w:p>
        </w:tc>
      </w:tr>
      <w:tr>
        <w:trPr/>
        <w:tc>
          <w:tcPr>
            <w:tcW w:w="534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70C0"/>
        </w:rPr>
      </w:pPr>
      <w:r>
        <w:br w:type="page"/>
      </w:r>
      <w:r>
        <w:rPr>
          <w:b/>
          <w:color w:val="0070C0"/>
        </w:rPr>
        <w:t>GRUPA NIEBIESKA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Początek gier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ŚRODA  11.06.2014 GODZ. 12:00</w:t>
      </w:r>
    </w:p>
    <w:p>
      <w:pPr>
        <w:pStyle w:val="Normal"/>
        <w:jc w:val="center"/>
        <w:rPr/>
      </w:pPr>
      <w:r>
        <w:rPr>
          <w:b/>
          <w:color w:val="0070C0"/>
        </w:rPr>
        <w:t>GRUPA E</w:t>
      </w:r>
      <w:r>
        <w:rPr/>
        <w:t xml:space="preserve"> NIEBIESKA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5"/>
        <w:gridCol w:w="685"/>
        <w:gridCol w:w="685"/>
        <w:gridCol w:w="685"/>
        <w:gridCol w:w="685"/>
        <w:gridCol w:w="686"/>
        <w:gridCol w:w="856"/>
        <w:gridCol w:w="851"/>
        <w:gridCol w:w="992"/>
      </w:tblGrid>
      <w:tr>
        <w:trPr/>
        <w:tc>
          <w:tcPr>
            <w:tcW w:w="3794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nkty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my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jsce</w:t>
            </w:r>
          </w:p>
        </w:tc>
      </w:tr>
      <w:tr>
        <w:trPr/>
        <w:tc>
          <w:tcPr>
            <w:tcW w:w="534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Jędrzejewski – K. Migał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1: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34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Domka – S. Fron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2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34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. Pokora – A. Zient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8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34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M. Kłys -J. Kose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9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34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. Brzeziński - J. Zaleski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34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GRUPA F NIEBIESKA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00"/>
        <w:gridCol w:w="769"/>
        <w:gridCol w:w="681"/>
        <w:gridCol w:w="769"/>
        <w:gridCol w:w="681"/>
        <w:gridCol w:w="681"/>
        <w:gridCol w:w="682"/>
        <w:gridCol w:w="856"/>
        <w:gridCol w:w="848"/>
        <w:gridCol w:w="990"/>
      </w:tblGrid>
      <w:tr>
        <w:trPr/>
        <w:tc>
          <w:tcPr>
            <w:tcW w:w="3725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6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76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68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nkty</w:t>
            </w:r>
          </w:p>
        </w:tc>
        <w:tc>
          <w:tcPr>
            <w:tcW w:w="84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my</w:t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jsce</w:t>
            </w:r>
          </w:p>
        </w:tc>
      </w:tr>
      <w:tr>
        <w:trPr/>
        <w:tc>
          <w:tcPr>
            <w:tcW w:w="525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Trnovsky – T. Wajdemajer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4: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5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. Furmańczak – M. Pior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1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25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Jesionek – G. Żochows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6: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25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Malinowski – A.Mądr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2: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25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Dobak – P.Nauma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25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GRUPA G NIEBIESKA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00"/>
        <w:gridCol w:w="769"/>
        <w:gridCol w:w="681"/>
        <w:gridCol w:w="681"/>
        <w:gridCol w:w="769"/>
        <w:gridCol w:w="681"/>
        <w:gridCol w:w="682"/>
        <w:gridCol w:w="856"/>
        <w:gridCol w:w="848"/>
        <w:gridCol w:w="990"/>
      </w:tblGrid>
      <w:tr>
        <w:trPr/>
        <w:tc>
          <w:tcPr>
            <w:tcW w:w="3725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6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76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68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nkty</w:t>
            </w:r>
          </w:p>
        </w:tc>
        <w:tc>
          <w:tcPr>
            <w:tcW w:w="84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my</w:t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jsce</w:t>
            </w:r>
          </w:p>
        </w:tc>
      </w:tr>
      <w:tr>
        <w:trPr/>
        <w:tc>
          <w:tcPr>
            <w:tcW w:w="525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 Goławski – R. Szczukiewicz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1: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5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. Kabulski – J. Mielcarz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1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25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.Kuskowski – P.Ptasińs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9: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25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.Ołdak- W.Wierzbic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0: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25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M. Niewiadomski – M. Paśk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: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: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6: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25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GRUPA H NIEBIESKA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37"/>
        <w:gridCol w:w="683"/>
        <w:gridCol w:w="743"/>
        <w:gridCol w:w="743"/>
        <w:gridCol w:w="683"/>
        <w:gridCol w:w="682"/>
        <w:gridCol w:w="683"/>
        <w:gridCol w:w="856"/>
        <w:gridCol w:w="850"/>
        <w:gridCol w:w="991"/>
      </w:tblGrid>
      <w:tr>
        <w:trPr/>
        <w:tc>
          <w:tcPr>
            <w:tcW w:w="3768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68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nkty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my</w:t>
            </w:r>
          </w:p>
        </w:tc>
        <w:tc>
          <w:tcPr>
            <w:tcW w:w="99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jsce</w:t>
            </w:r>
          </w:p>
        </w:tc>
      </w:tr>
      <w:tr>
        <w:trPr/>
        <w:tc>
          <w:tcPr>
            <w:tcW w:w="531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Kwiatkowski – J. Leszczyński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8: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31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 Cendrowski – J. Kuryl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6(2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6: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31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 Okolski – M. Szamoc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7(2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0: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31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Brudniak – W. Male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2: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31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15" w:leader="none"/>
          <w:tab w:val="center" w:pos="7983" w:leader="none"/>
        </w:tabs>
        <w:ind w:left="0" w:right="-567" w:hanging="0"/>
        <w:rPr>
          <w:b/>
          <w:b/>
        </w:rPr>
      </w:pPr>
      <w:r>
        <w:rPr>
          <w:b/>
        </w:rPr>
        <w:tab/>
        <w:t>W. Brzusek- L. Naskręcki</w:t>
        <w:tab/>
        <w:t>FAZA PUCHAROWA</w:t>
      </w:r>
    </w:p>
    <w:p>
      <w:pPr>
        <w:pStyle w:val="Normal"/>
        <w:ind w:left="0" w:right="-567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765810</wp:posOffset>
                </wp:positionH>
                <wp:positionV relativeFrom="paragraph">
                  <wp:posOffset>635</wp:posOffset>
                </wp:positionV>
                <wp:extent cx="11161395" cy="7938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1395" cy="793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1"/>
                              <w:gridCol w:w="2976"/>
                              <w:gridCol w:w="2977"/>
                              <w:gridCol w:w="2835"/>
                              <w:gridCol w:w="2748"/>
                              <w:gridCol w:w="3205"/>
                              <w:gridCol w:w="981"/>
                              <w:gridCol w:w="981"/>
                              <w:gridCol w:w="981"/>
                              <w:gridCol w:w="981"/>
                              <w:gridCol w:w="981"/>
                              <w:gridCol w:w="981"/>
                            </w:tblGrid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D.Ługowski-P.Raciborsk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-567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-567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D. Ługowski- P Racibors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lang w:eastAsia="pl-PL"/>
                                    </w:rPr>
                                    <w:t>7/5 6/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Cs w:val="18"/>
                                      <w:lang w:eastAsia="pl-PL"/>
                                    </w:rPr>
                                    <w:t>D.Ługowski-P.Raciborski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I.Górka- A. Liepel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lang w:eastAsia="pl-PL"/>
                                    </w:rPr>
                                    <w:t>6:2 5:7 10:5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I.Górka-A.Liepel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/3 6/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S.Myrcha- J. Węglarz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D.Ługowski-P.Raciborski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M.Domka-S.Fron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lang w:eastAsia="pl-PL"/>
                                    </w:rPr>
                                    <w:t>6/2 6/4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Z.Furmańczyk-M.Pioru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Cs w:val="18"/>
                                      <w:lang w:eastAsia="pl-PL"/>
                                    </w:rPr>
                                    <w:t>Z.Furmańczyk-M.Pioru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lang w:eastAsia="pl-PL"/>
                                    </w:rPr>
                                    <w:t>6/4 4/6 10/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P.Cendrowski-J.Kurylin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C.Goławski-R.Szczukiewicz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20"/>
                                      <w:lang w:eastAsia="pl-PL"/>
                                    </w:rPr>
                                    <w:t>6/4 6/3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P.Cendrowski-J.Kuryli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/6 (4) 6/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P.Cendrowski-J.Kuryl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Cs w:val="18"/>
                                      <w:lang w:eastAsia="pl-PL"/>
                                    </w:rPr>
                                    <w:t>B.Kwiatkowski-J.Leszczyński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J.Bernatowicz-L. Sarnows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Cs w:val="18"/>
                                      <w:lang w:eastAsia="pl-PL"/>
                                    </w:rPr>
                                    <w:t>Sb 15:00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/3 6/3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Cs w:val="18"/>
                                      <w:lang w:eastAsia="pl-PL"/>
                                    </w:rPr>
                                    <w:t>J.Bernatowicz-L.Sarnowsk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val="en-US" w:eastAsia="pl-PL"/>
                                    </w:rPr>
                                    <w:t>M.Kojecki-M.Rataszews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lang w:val="en-US" w:eastAsia="pl-PL"/>
                                    </w:rPr>
                                    <w:t>7/5 6/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T.Jędrzejewski-J.Madej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P.Cichosz- W.Redkowiak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lang w:eastAsia="pl-PL"/>
                                    </w:rPr>
                                    <w:t>6/3 7/6(3)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T.Jędrzejewski-J.Madej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T.Jędrzejewski- J.Mad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/3 6/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Sb 11:00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B.Kwiatkowski-J.Leszczyński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M.Jędzrzejewski-K.Migał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lang w:eastAsia="pl-PL"/>
                                    </w:rPr>
                                    <w:t>6/4 6/4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M.Trnovsky-T.Wajdemaj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M.Trnovsky-T.Wajdemaj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lang w:eastAsia="pl-PL"/>
                                    </w:rPr>
                                    <w:t>6/4 7/6(3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B.Kwiatkowski-J.Leszczyński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R.Kabulski-J.Mielcarz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lang w:eastAsia="pl-PL"/>
                                    </w:rPr>
                                    <w:t>4/6 6/3 10/4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B.Kwiatkowski-J.Leszczyńsk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B.Kwiatkowski-J.Leszczyńs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/2 6/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8.85pt;height:625.1pt;mso-wrap-distance-left:7.05pt;mso-wrap-distance-right:7.05pt;mso-wrap-distance-top:0pt;mso-wrap-distance-bottom:0pt;margin-top:0.05pt;mso-position-vertical-relative:text;margin-left:-60.3pt;mso-position-horizontal-relative:text">
                <v:fill opacity="0f"/>
                <v:textbox inset="0in,0in,0in,0in">
                  <w:txbxContent>
                    <w:tbl>
                      <w:tblPr>
                        <w:tblW w:w="21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1"/>
                        <w:gridCol w:w="2976"/>
                        <w:gridCol w:w="2977"/>
                        <w:gridCol w:w="2835"/>
                        <w:gridCol w:w="2748"/>
                        <w:gridCol w:w="3205"/>
                        <w:gridCol w:w="981"/>
                        <w:gridCol w:w="981"/>
                        <w:gridCol w:w="981"/>
                        <w:gridCol w:w="981"/>
                        <w:gridCol w:w="981"/>
                        <w:gridCol w:w="981"/>
                      </w:tblGrid>
                      <w:tr>
                        <w:trPr>
                          <w:trHeight w:val="181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D.Ługowski-P.Raciborsk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-567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-56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D. Ługowski- P Raciborsk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lang w:eastAsia="pl-PL"/>
                              </w:rPr>
                              <w:t>7/5 6/3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Cs w:val="18"/>
                                <w:lang w:eastAsia="pl-PL"/>
                              </w:rPr>
                              <w:t>D.Ługowski-P.Raciborski</w:t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I.Górka- A. Liepel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lang w:eastAsia="pl-PL"/>
                              </w:rPr>
                              <w:t>6:2 5:7 10:5</w:t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I.Górka-A.Liepel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/3 6/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S.Myrcha- J. Węglarz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D.Ługowski-P.Raciborski</w:t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M.Domka-S.Fronc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lang w:eastAsia="pl-PL"/>
                              </w:rPr>
                              <w:t>6/2 6/4</w:t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Z.Furmańczyk-M.Pioru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Cs w:val="18"/>
                                <w:lang w:eastAsia="pl-PL"/>
                              </w:rPr>
                              <w:t>Z.Furmańczyk-M.Pioru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lang w:eastAsia="pl-PL"/>
                              </w:rPr>
                              <w:t>6/4 4/6 10/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P.Cendrowski-J.Kurylin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C.Goławski-R.Szczukiewicz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20"/>
                                <w:lang w:eastAsia="pl-PL"/>
                              </w:rPr>
                              <w:t>6/4 6/3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P.Cendrowski-J.Kurylin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/6 (4) 6/4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P.Cendrowski-J.Kurylin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Cs w:val="18"/>
                                <w:lang w:eastAsia="pl-PL"/>
                              </w:rPr>
                              <w:t>B.Kwiatkowski-J.Leszczyński</w:t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J.Bernatowicz-L. Sarnowski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Cs w:val="18"/>
                                <w:lang w:eastAsia="pl-PL"/>
                              </w:rPr>
                              <w:t>Sb 15:00</w:t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/3 6/3</w:t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Cs w:val="18"/>
                                <w:lang w:eastAsia="pl-PL"/>
                              </w:rPr>
                              <w:t>J.Bernatowicz-L.Sarnowsk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val="en-US" w:eastAsia="pl-PL"/>
                              </w:rPr>
                              <w:t>M.Kojecki-M.Rataszewsk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lang w:val="en-US" w:eastAsia="pl-PL"/>
                              </w:rPr>
                              <w:t>7/5 6/3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T.Jędrzejewski-J.Madej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P.Cichosz- W.Redkowiak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lang w:eastAsia="pl-PL"/>
                              </w:rPr>
                              <w:t>6/3 7/6(3)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T.Jędrzejewski-J.Madej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T.Jędrzejewski- J.Madej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/3 6/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Sb 11:00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B.Kwiatkowski-J.Leszczyński</w:t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M.Jędzrzejewski-K.Migała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lang w:eastAsia="pl-PL"/>
                              </w:rPr>
                              <w:t>6/4 6/4</w:t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M.Trnovsky-T.Wajdemaje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  <w:pict>
                                <v:group id="shape_0" style="position:absolute;margin-left:110.75pt;margin-top:11.55pt;width:278.95pt;height:198.95pt" coordorigin="2215,231" coordsize="5579,3979">
                                  <v:group id="shape_0" style="position:absolute;left:2215;top:231;width:4989;height:3979">
                                    <v:group id="shape_0" style="position:absolute;left:2215;top:231;width:4989;height:3795">
                                      <v:group id="shape_0" style="position:absolute;left:2216;top:435;width:4988;height:3591">
                                        <v:shapetype id="_x0000_t75" coordsize="21600,21600" o:spt="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shape_0" stroked="f" o:allowincell="t" style="position:absolute;left:2216;top:435;width:4987;height:3590;mso-wrap-style:none;v-text-anchor:middle" type="_x0000_t75">
                                          <v:imagedata r:id="rId4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fillcolor="white" stroked="f" o:allowincell="t" style="position:absolute;left:2781;top:1923;width:1705;height:1353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360"/>
                                                  <w:ind w:left="-567" w:right="-567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Calibri" w:cs="Times New Roman"/>
                                                    <w:color w:val="auto"/>
                                                    <w:lang w:val="pl-PL" w:bidi="ar-SA"/>
                                                  </w:rPr>
                                                  <w:t>Mecmecz o III miejsce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360"/>
                                                  <w:ind w:left="-567" w:right="-567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Calibri" w:cs="Times New Roman"/>
                                                    <w:color w:val="auto"/>
                                                    <w:lang w:val="pl-PL" w:bidi="ar-SA"/>
                                                  </w:rPr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b/>
                                                    <w:rFonts w:ascii="Calibri" w:hAnsi="Calibri" w:eastAsia="Calibri" w:cs="Times New Roman"/>
                                                    <w:color w:val="auto"/>
                                                    <w:lang w:val="pl-PL" w:bidi="ar-SA"/>
                                                  </w:rPr>
                                                  <w:t>Sb 13:00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360"/>
                                                  <w:ind w:left="-567" w:right="-567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fillcolor="white" stroked="f" o:allowincell="t" style="position:absolute;left:2215;top:231;width:2480;height:47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240"/>
                                                <w:ind w:left="0" w:righ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2"/>
                                                  <w:rFonts w:ascii="Calibri" w:hAnsi="Calibri" w:eastAsia="Times New Roman" w:cs="Arial"/>
                                                  <w:color w:val="000000"/>
                                                  <w:lang w:val="pl-PL" w:eastAsia="pl-PL" w:bidi="ar-SA"/>
                                                </w:rPr>
                                                <w:t>P.Cendrowski-J.Kurylin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360"/>
                                                <w:ind w:left="-567" w:right="-567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fillcolor="white" stroked="f" o:allowincell="t" style="position:absolute;left:2216;top:3818;width:2661;height:39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ind w:left="-567" w:right="-567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pl-PL" w:bidi="ar-SA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pl-PL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b/>
                                                <w:rFonts w:ascii="Calibri" w:hAnsi="Calibri" w:eastAsia="Calibri" w:cs="Times New Roman"/>
                                                <w:color w:val="auto"/>
                                                <w:lang w:val="pl-PL" w:bidi="ar-SA"/>
                                              </w:rPr>
                                              <w:t>T.Jędrzejewski- J.Madej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white" stroked="f" o:allowincell="t" style="position:absolute;left:5145;top:1529;width:2648;height:39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-567" w:right="-567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T.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pl-PL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b/>
                                              <w:rFonts w:ascii="Calibri" w:hAnsi="Calibri" w:eastAsia="Calibri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T.Jędrzejewski-J.Madej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5425;top:2914;width:1032;height:42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-567" w:right="-567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pl-PL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6/2 7/5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M.Trnovsky-T.Wajdemaje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lang w:eastAsia="pl-PL"/>
                              </w:rPr>
                              <w:t>6/4 7/6(3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B.Kwiatkowski-J.Leszczyński</w:t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R.Kabulski-J.Mielcarz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lang w:eastAsia="pl-PL"/>
                              </w:rPr>
                              <w:t>4/6 6/3 10/4</w:t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B.Kwiatkowski-J.Leszczyński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B.Kwiatkowski-J.Leszczyński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/2 6/3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406525</wp:posOffset>
                </wp:positionH>
                <wp:positionV relativeFrom="paragraph">
                  <wp:posOffset>146685</wp:posOffset>
                </wp:positionV>
                <wp:extent cx="3542665" cy="2527300"/>
                <wp:effectExtent l="0" t="0" r="0" b="412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527200"/>
                          <a:chOff x="0" y="0"/>
                          <a:chExt cx="3542760" cy="252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0" cy="252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8000" cy="240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29600"/>
                                <a:ext cx="3167280" cy="228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3167280" cy="228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8560" y="945000"/>
                                  <a:ext cx="1083240" cy="85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567" w:right="-56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Mecmecz o III miejs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567" w:right="-56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Sb 13: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567" w:right="-567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57536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Arial"/>
                                      <w:color w:val="000000"/>
                                      <w:lang w:val="pl-PL" w:eastAsia="pl-PL" w:bidi="ar-SA"/>
                                    </w:rPr>
                                    <w:t>P.Cendrowski-J.Kuryl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-567" w:right="-56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2277720"/>
                              <a:ext cx="16902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567" w:right="-5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T.Jędrzejewski- J.Mad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0480" y="824400"/>
                            <a:ext cx="168228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567" w:right="-56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T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T.Jędrzejewski-J.Mad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703880"/>
                            <a:ext cx="6559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567" w:right="-56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6/2 7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11.55pt;width:278.95pt;height:198.95pt" coordorigin="2215,231" coordsize="5579,3979">
                <v:group id="shape_0" style="position:absolute;left:2215;top:231;width:4989;height:3979">
                  <v:group id="shape_0" style="position:absolute;left:2215;top:231;width:4989;height:3795">
                    <v:group id="shape_0" style="position:absolute;left:2216;top:435;width:4988;height:3591">
                      <v:shape id="shape_0" stroked="f" o:allowincell="t" style="position:absolute;left:2216;top:435;width:4987;height:359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81;top:1923;width:1705;height:1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567" w:right="-56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Mecmecz o III miejs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567" w:right="-56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b 13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567" w:right="-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t" style="position:absolute;left:2215;top:231;width:2480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pl-PL" w:eastAsia="pl-PL" w:bidi="ar-SA"/>
                              </w:rPr>
                              <w:t>P.Cendrowski-J.Kuryl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567" w:right="-56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t" style="position:absolute;left:2216;top:3818;width:266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567" w:right="-56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T.Jędrzejewski- J.Made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t" style="position:absolute;left:5145;top:1529;width:264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567" w:right="-56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T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T.Jędrzejewski-J.Made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5425;top:2914;width:103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567" w:right="-56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6/2 7/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567" w:hanging="0"/>
        <w:jc w:val="right"/>
        <w:rPr/>
      </w:pPr>
      <w:r>
        <w:rPr/>
      </w:r>
    </w:p>
    <w:p>
      <w:pPr>
        <w:pStyle w:val="Normal"/>
        <w:ind w:left="0" w:right="-567" w:hanging="0"/>
        <w:jc w:val="right"/>
        <w:rPr/>
      </w:pPr>
      <w:r>
        <w:rPr/>
      </w:r>
    </w:p>
    <w:p>
      <w:pPr>
        <w:pStyle w:val="Normal"/>
        <w:ind w:left="0" w:right="-567" w:hanging="0"/>
        <w:jc w:val="right"/>
        <w:rPr/>
      </w:pPr>
      <w:r>
        <w:rPr/>
      </w:r>
    </w:p>
    <w:p>
      <w:pPr>
        <w:pStyle w:val="Normal"/>
        <w:ind w:left="0" w:right="-567" w:hanging="0"/>
        <w:jc w:val="right"/>
        <w:rPr/>
      </w:pPr>
      <w:r>
        <w:rPr/>
      </w:r>
    </w:p>
    <w:p>
      <w:pPr>
        <w:pStyle w:val="Normal"/>
        <w:ind w:left="0" w:right="-567" w:hanging="0"/>
        <w:jc w:val="right"/>
        <w:rPr/>
      </w:pPr>
      <w:r>
        <w:rPr/>
      </w:r>
    </w:p>
    <w:p>
      <w:pPr>
        <w:pStyle w:val="Normal"/>
        <w:ind w:left="0" w:right="-567" w:hanging="0"/>
        <w:jc w:val="right"/>
        <w:rPr/>
      </w:pPr>
      <w:r>
        <w:rPr/>
      </w:r>
    </w:p>
    <w:p>
      <w:pPr>
        <w:pStyle w:val="Normal"/>
        <w:ind w:left="0" w:right="-567" w:hanging="0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7577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700" w:leader="none"/>
        <w:tab w:val="left" w:pos="14490" w:leader="none"/>
      </w:tabs>
      <w:rPr/>
    </w:pPr>
    <w:r>
      <w:rPr/>
      <w:tab/>
      <w:tab/>
    </w: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3025775" cy="83121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8" t="19709" r="3441" b="45064"/>
                  <a:stretch>
                    <a:fillRect/>
                  </a:stretch>
                </pic:blipFill>
                <pic:spPr bwMode="auto">
                  <a:xfrm>
                    <a:off x="0" y="0"/>
                    <a:ext cx="302577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700" w:leader="none"/>
        <w:tab w:val="left" w:pos="14490" w:leader="none"/>
      </w:tabs>
      <w:rPr/>
    </w:pPr>
    <w:r>
      <w:rPr/>
      <w:tab/>
      <w:tab/>
    </w: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3025775" cy="831215"/>
          <wp:effectExtent l="0" t="0" r="0" b="0"/>
          <wp:docPr id="7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8" t="19709" r="3441" b="45064"/>
                  <a:stretch>
                    <a:fillRect/>
                  </a:stretch>
                </pic:blipFill>
                <pic:spPr bwMode="auto">
                  <a:xfrm>
                    <a:off x="0" y="0"/>
                    <a:ext cx="302577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f22"/>
        <w:rFonts w:cs="Cambria" w:ascii="Cambria" w:hAnsi="Cambria"/>
        <w:sz w:val="24"/>
        <w:szCs w:val="12"/>
      </w:rPr>
      <w:t>Międzynarodowe Otwarte Mistrzostwa Warszawy Amatorów w grze podwójnej mężczyzn (90+)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6905625"/>
          <wp:effectExtent l="0" t="0" r="0" b="0"/>
          <wp:wrapNone/>
          <wp:docPr id="1" name="WordPictureWatermark517231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7231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0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f22"/>
        <w:rFonts w:cs="Cambria" w:ascii="Cambria" w:hAnsi="Cambria"/>
        <w:b/>
        <w:sz w:val="32"/>
        <w:szCs w:val="12"/>
      </w:rPr>
      <w:t>OLSZYNKA CUP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f22"/>
        <w:rFonts w:cs="Cambria" w:ascii="Cambria" w:hAnsi="Cambria"/>
        <w:sz w:val="24"/>
        <w:szCs w:val="12"/>
      </w:rPr>
      <w:t>Międzynarodowe Otwarte Mistrzostwa Warszawy Amatorów w grze podwójnej mężczyzn (90+)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6905625"/>
          <wp:effectExtent l="0" t="0" r="0" b="0"/>
          <wp:wrapNone/>
          <wp:docPr id="6" name="WordPictureWatermark51723158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17231580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0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f22"/>
        <w:rFonts w:cs="Cambria" w:ascii="Cambria" w:hAnsi="Cambria"/>
        <w:b/>
        <w:sz w:val="32"/>
        <w:szCs w:val="12"/>
      </w:rPr>
      <w:t>OLSZYNKA CUP 2014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567" w:right="-56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f22">
    <w:name w:val="ff22"/>
    <w:basedOn w:val="Domylnaczcionkaakapitu"/>
    <w:qFormat/>
    <w:rPr>
      <w:rFonts w:ascii="Tahoma" w:hAnsi="Tahoma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35:00Z</dcterms:created>
  <dc:creator>Wojtek Bańkowski</dc:creator>
  <dc:description/>
  <cp:keywords/>
  <dc:language>en-US</dc:language>
  <cp:lastModifiedBy>Grzesiek</cp:lastModifiedBy>
  <cp:lastPrinted>2014-06-10T11:26:00Z</cp:lastPrinted>
  <dcterms:modified xsi:type="dcterms:W3CDTF">2014-06-14T16:47:00Z</dcterms:modified>
  <cp:revision>32</cp:revision>
  <dc:subject/>
  <dc:title/>
</cp:coreProperties>
</file>