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   TKKF Olszynka Grochowska I -   Spójnia Górn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7.09.2014   Miejsce Olszyn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5670"/>
        <w:gridCol w:w="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y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Marcin Maszczyk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 xml:space="preserve">Kamil Guzek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0 ; 6/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Łukasz Cyr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ab/>
              <w:t>Wojciech Sokoł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 ; 6/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zysztof R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Maciej Dęb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5 ; 4/6 ; 9/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deb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Łukasz Cyrański</w:t>
            </w:r>
            <w:r>
              <w:rPr>
                <w:b/>
                <w:sz w:val="26"/>
                <w:szCs w:val="26"/>
              </w:rPr>
              <w:t xml:space="preserve"> -Marcin Masz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Jacek Bernatowicz-Kamil Guz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 ; 6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b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+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zysztof Ryński-Rafał Sit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Sokołowski-Krzysztof Zarzyc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 ; 6/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KF OLSZYNKA GROCHOWS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ÓJNIA GÓRNA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: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45:00Z</dcterms:created>
  <dc:creator>Janek</dc:creator>
  <dc:description/>
  <cp:keywords/>
  <dc:language>en-US</dc:language>
  <cp:lastModifiedBy>Olszynka</cp:lastModifiedBy>
  <dcterms:modified xsi:type="dcterms:W3CDTF">2014-09-07T18:16:00Z</dcterms:modified>
  <cp:revision>11</cp:revision>
  <dc:subject/>
  <dc:title/>
</cp:coreProperties>
</file>