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   Spójnia Górna II  VS  TKKF Olszynka Grochowsk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7.09.2014   Miejsce  Spój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5670"/>
        <w:gridCol w:w="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Kuba Markowski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Leszek Klim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 ; 4/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hał Podle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hał Słomsk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6 ; 2/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/O Olszyn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Kuba Markowski -</w:t>
            </w:r>
            <w:r>
              <w:rPr>
                <w:b/>
                <w:sz w:val="26"/>
                <w:szCs w:val="26"/>
                <w:lang w:val="en-US"/>
              </w:rPr>
              <w:t xml:space="preserve"> Michał Słom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Leszek Klimkowski-Michał Podleś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4 ; 6/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/O Olszyn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SPÓJNIA GÓR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KF OLSZYNKA GROCHOWSK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: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00:00Z</dcterms:created>
  <dc:creator>Janek</dc:creator>
  <dc:description/>
  <cp:keywords/>
  <dc:language>en-US</dc:language>
  <cp:lastModifiedBy>Olszynka</cp:lastModifiedBy>
  <dcterms:modified xsi:type="dcterms:W3CDTF">2014-09-07T18:39:00Z</dcterms:modified>
  <cp:revision>6</cp:revision>
  <dc:subject/>
  <dc:title/>
</cp:coreProperties>
</file>