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a Grand Prix Warszawy Amat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   TKKF Olszynka Grochowska I - Okęcie TC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16.11.2014  Miejsce : TKKF Olszynka Grochows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5670"/>
        <w:gridCol w:w="2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 xml:space="preserve">Waldemar Świerzbiński             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 xml:space="preserve">Artur Liepelt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/6 ; 2/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939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                            Łukasz Cyr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Leszek Wrzesie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 ; 6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2 sin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Jakub Sło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 xml:space="preserve">Kacper Karolczak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1 ; 6/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+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 xml:space="preserve">Krzysztof Ryński– Waldemar Świerzbiński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93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ab/>
              <w:t xml:space="preserve">                                VS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Artur Liepelt - Leszek Wrzesie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          2/6 ; 5/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deb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o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Łukasz Cyrański – Jakub Sło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Włodzimierz Brzusek – Kacper Karolczak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6/4 ; 6/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KKF OLSZYNKA GROCHOWSKA  I                                         V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OKĘCIE  TC 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2939" w:leader="none"/>
              </w:tabs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: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7:00Z</dcterms:created>
  <dc:creator>Janek</dc:creator>
  <dc:description/>
  <cp:keywords/>
  <dc:language>en-US</dc:language>
  <cp:lastModifiedBy>Olszynka</cp:lastModifiedBy>
  <dcterms:modified xsi:type="dcterms:W3CDTF">2014-11-16T19:40:00Z</dcterms:modified>
  <cp:revision>4</cp:revision>
  <dc:subject/>
  <dc:title/>
</cp:coreProperties>
</file>