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Liga Seniorów Grand Prix Warsza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10.01.2015,  Korty: TKKF Olszynka Grochowsk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481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KKF OLSZYNKA GROCHOWSKA  I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TS De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: 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 sin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939" w:leader="none"/>
              </w:tabs>
              <w:spacing w:lineRule="auto" w:line="240" w:before="0" w:after="0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szek  Naskręcki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cek Capu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1 ; 6/2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 sin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zysztof Ryński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nusz Ro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3 ; 6/2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otr Sobolewski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azimierz Słomian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0 ; 6/4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b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riusz Ługowski , Sławomir Myrch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otr Iwiński , Ireneusz Sarn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5 ; 6/3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44:00Z</dcterms:created>
  <dc:creator>Janek</dc:creator>
  <dc:description/>
  <cp:keywords/>
  <dc:language>en-US</dc:language>
  <cp:lastModifiedBy>Olszynka</cp:lastModifiedBy>
  <dcterms:modified xsi:type="dcterms:W3CDTF">2015-01-10T19:00:00Z</dcterms:modified>
  <cp:revision>4</cp:revision>
  <dc:subject/>
  <dc:title/>
</cp:coreProperties>
</file>